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  NATALIE WOOD, CHIEF</w:t>
        <w:tab/>
        <w:tab/>
        <w:t xml:space="preserve">                       Subject:  PV Results for date of June 2, 2015</w:t>
      </w:r>
    </w:p>
    <w:p>
      <w:pPr>
        <w:pStyle w:val="Normal"/>
        <w:ind w:right="-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40" w:hanging="90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3589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7pt" to="467.95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4460</wp:posOffset>
                </wp:positionH>
                <wp:positionV relativeFrom="paragraph">
                  <wp:posOffset>13589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10.7pt" to="354.75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By:  C. Thurston</w:t>
        <w:tab/>
        <w:tab/>
        <w:tab/>
        <w:tab/>
        <w:t xml:space="preserve">            Results:   </w:t>
      </w:r>
      <w:r>
        <w:rPr>
          <w:rFonts w:cs="Arial" w:ascii="Arial" w:hAnsi="Arial"/>
          <w:sz w:val="22"/>
          <w:szCs w:val="22"/>
        </w:rPr>
        <w:t>North</w:t>
      </w:r>
      <w:r>
        <w:rPr>
          <w:rFonts w:cs="Arial" w:ascii="Arial" w:hAnsi="Arial"/>
          <w:b/>
          <w:sz w:val="22"/>
          <w:szCs w:val="22"/>
        </w:rPr>
        <w:t xml:space="preserve"> </w:t>
        <w:softHyphen/>
        <w:softHyphen/>
        <w:softHyphen/>
      </w: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South       XXX</w:t>
      </w:r>
    </w:p>
    <w:p>
      <w:pPr>
        <w:pStyle w:val="Normal"/>
        <w:ind w:right="-1440" w:hanging="90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10260" w:type="dxa"/>
        <w:jc w:val="left"/>
        <w:tblInd w:w="-92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20"/>
        <w:gridCol w:w="1260"/>
        <w:gridCol w:w="2250"/>
        <w:gridCol w:w="3330"/>
      </w:tblGrid>
      <w:tr>
        <w:trPr>
          <w:trHeight w:val="279" w:hRule="atLeast"/>
          <w:cantSplit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MAT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ILE</w:t>
            </w:r>
          </w:p>
        </w:tc>
        <w:tc>
          <w:tcPr>
            <w:tcW w:w="333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SULTS</w:t>
            </w:r>
          </w:p>
        </w:tc>
      </w:tr>
      <w:tr>
        <w:trPr>
          <w:trHeight w:val="426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SHAM, John Ralph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 Pane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14-149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ntinued to 07/07/2015; pending toxicology results</w:t>
            </w:r>
          </w:p>
        </w:tc>
      </w:tr>
      <w:tr>
        <w:trPr>
          <w:trHeight w:val="61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RATCHER, Charles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14-37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3"/>
                <w:szCs w:val="23"/>
              </w:rPr>
              <w:t>Revoked to Expiration</w:t>
            </w:r>
          </w:p>
        </w:tc>
      </w:tr>
      <w:tr>
        <w:trPr>
          <w:trHeight w:val="62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ROUSSARD, Daniel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 Pane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14-214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3"/>
                <w:szCs w:val="23"/>
              </w:rPr>
              <w:t>Revoked to Expiration</w:t>
            </w:r>
          </w:p>
        </w:tc>
      </w:tr>
      <w:tr>
        <w:trPr>
          <w:trHeight w:val="696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REEN, Domanique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15-1319M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3"/>
                <w:szCs w:val="23"/>
              </w:rPr>
              <w:t>Revoked to Expiration</w:t>
            </w:r>
          </w:p>
        </w:tc>
      </w:tr>
      <w:tr>
        <w:trPr>
          <w:trHeight w:val="61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ARMON, Corey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 Cas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14-1341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14-1341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ntinued to 07/21/2015; pending  new charges</w:t>
            </w:r>
          </w:p>
        </w:tc>
      </w:tr>
      <w:tr>
        <w:trPr>
          <w:trHeight w:val="62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ONES, Jerry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15-105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 xml:space="preserve">Reinstated &amp; RUAPP;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3"/>
                <w:szCs w:val="23"/>
              </w:rPr>
              <w:t>06/02/2015</w:t>
            </w:r>
          </w:p>
        </w:tc>
      </w:tr>
      <w:tr>
        <w:trPr>
          <w:trHeight w:val="62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ETH, Derrick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15-027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3"/>
                <w:szCs w:val="23"/>
              </w:rPr>
              <w:t>Revoked to Expiration</w:t>
            </w:r>
          </w:p>
        </w:tc>
      </w:tr>
      <w:tr>
        <w:trPr>
          <w:trHeight w:val="64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SAYE, Jose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13-229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3"/>
                <w:szCs w:val="23"/>
              </w:rPr>
              <w:t>Revoked to Expiration</w:t>
            </w:r>
          </w:p>
        </w:tc>
      </w:tr>
      <w:tr>
        <w:trPr>
          <w:trHeight w:val="70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IVERA, Ernie Arroyo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 Pane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15-154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 xml:space="preserve">Reinstated &amp; RUAPP; </w:t>
            </w:r>
          </w:p>
          <w:p>
            <w:pPr>
              <w:pStyle w:val="Normal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12/21/2015</w:t>
            </w:r>
          </w:p>
        </w:tc>
      </w:tr>
      <w:tr>
        <w:trPr>
          <w:trHeight w:val="741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MMONS, Richard Edward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 Cas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13-2950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13-2950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3"/>
                <w:szCs w:val="23"/>
              </w:rPr>
              <w:t>Revoked to Expiration</w:t>
            </w:r>
          </w:p>
        </w:tc>
      </w:tr>
      <w:tr>
        <w:trPr>
          <w:trHeight w:val="64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MITH, Michael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14-21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3"/>
                <w:szCs w:val="23"/>
              </w:rPr>
              <w:t>Revoked to Expiration</w:t>
            </w:r>
          </w:p>
        </w:tc>
      </w:tr>
      <w:tr>
        <w:trPr>
          <w:trHeight w:val="606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SOTO-HERNANDEZ, Rigoberto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14-3187M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3"/>
                <w:szCs w:val="23"/>
              </w:rPr>
              <w:t>Revoked to Expiration</w:t>
            </w:r>
          </w:p>
        </w:tc>
      </w:tr>
      <w:tr>
        <w:trPr>
          <w:trHeight w:val="606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ILLIAMS, Demetrius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14-312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3"/>
                <w:szCs w:val="23"/>
              </w:rPr>
              <w:t>Revoked to Expiration</w:t>
            </w:r>
          </w:p>
        </w:tc>
      </w:tr>
      <w:tr>
        <w:trPr>
          <w:trHeight w:val="46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right="-1440" w:hanging="900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2240" w:h="15840"/>
      <w:pgMar w:left="1800" w:right="5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0:51:00Z</dcterms:created>
  <dc:creator>tcrawford</dc:creator>
  <dc:description/>
  <dc:language>en-US</dc:language>
  <cp:lastModifiedBy>Bill Culbert</cp:lastModifiedBy>
  <cp:lastPrinted>2015-05-07T08:23:00Z</cp:lastPrinted>
  <dcterms:modified xsi:type="dcterms:W3CDTF">2015-06-04T20:51:00Z</dcterms:modified>
  <cp:revision>2</cp:revision>
  <dc:subject/>
  <dc:title>To:  JOHN ALLAN GONSKA, CHIEF</dc:title>
</cp:coreProperties>
</file>